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.2</w:t>
      </w:r>
    </w:p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к  контракту  №</w:t>
      </w:r>
    </w:p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от «___»__________201  г.</w:t>
      </w:r>
    </w:p>
    <w:p>
      <w:pPr>
        <w:pStyle w:val="Header"/>
        <w:tabs>
          <w:tab w:val="clear" w:pos="4153"/>
          <w:tab w:val="clear" w:pos="8306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Величины заявленной мощности в часы пиковых нагрузок энергосистемы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ОТРЕБИТЕЛЬ: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i/>
        </w:rPr>
        <w:t>1.Величины заявленной мощности, кВт в часы пиковых нагрузок энергосистемы</w:t>
      </w:r>
      <w:r>
        <w:rPr>
          <w:i/>
          <w:iCs/>
        </w:rPr>
        <w:t>:</w:t>
      </w:r>
    </w:p>
    <w:p>
      <w:pPr>
        <w:pStyle w:val="Normal"/>
        <w:jc w:val="center"/>
        <w:rPr>
          <w:rFonts w:ascii="Arial" w:hAnsi="Arial" w:cs="Arial"/>
        </w:rPr>
      </w:pPr>
      <w:bookmarkStart w:id="0" w:name="_1620130366"/>
      <w:bookmarkStart w:id="1" w:name="_1420526040"/>
      <w:bookmarkStart w:id="2" w:name="_1385368319"/>
      <w:bookmarkStart w:id="3" w:name="_1385209387"/>
      <w:bookmarkStart w:id="4" w:name="_1383562634"/>
      <w:bookmarkStart w:id="5" w:name="_1383547704"/>
      <w:bookmarkStart w:id="6" w:name="_1383480899"/>
      <w:bookmarkStart w:id="7" w:name="_1383480369"/>
      <w:bookmarkStart w:id="8" w:name="_1383480122"/>
      <w:bookmarkStart w:id="9" w:name="_1383474591"/>
      <w:bookmarkStart w:id="10" w:name="_1383474381"/>
      <w:bookmarkStart w:id="11" w:name="_1383474174"/>
      <w:bookmarkStart w:id="12" w:name="_1383460732"/>
      <w:bookmarkStart w:id="13" w:name="_1383392437"/>
      <w:bookmarkStart w:id="14" w:name="_1383389838"/>
      <w:bookmarkStart w:id="15" w:name="_1383389782"/>
      <w:bookmarkStart w:id="16" w:name="_1383032116"/>
      <w:bookmarkStart w:id="17" w:name="_1383027385"/>
      <w:bookmarkStart w:id="18" w:name="_1383025247"/>
      <w:bookmarkStart w:id="19" w:name="_1383025015"/>
      <w:bookmarkStart w:id="20" w:name="_1382773220"/>
      <w:bookmarkStart w:id="21" w:name="_1382773056"/>
      <w:bookmarkStart w:id="22" w:name="_1382770052"/>
      <w:bookmarkStart w:id="23" w:name="_1382522694"/>
      <w:bookmarkStart w:id="24" w:name="_1382517361"/>
      <w:bookmarkStart w:id="25" w:name="_1382515547"/>
      <w:bookmarkStart w:id="26" w:name="_1382441669"/>
      <w:bookmarkStart w:id="27" w:name="_1382425065"/>
      <w:bookmarkStart w:id="28" w:name="_1382424797"/>
      <w:bookmarkStart w:id="29" w:name="_1382335438"/>
      <w:bookmarkStart w:id="30" w:name="_1382335220"/>
      <w:bookmarkStart w:id="31" w:name="_1382333232"/>
      <w:bookmarkStart w:id="32" w:name="_1380608375"/>
      <w:bookmarkStart w:id="33" w:name="_1380606639"/>
      <w:bookmarkStart w:id="34" w:name="_1380606604"/>
      <w:bookmarkStart w:id="35" w:name="_13805485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object w:dxaOrig="13116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9pt;height:147.15pt" filled="f" o:ole="">
            <v:imagedata r:id="rId3" o:title=""/>
          </v:shape>
          <o:OLEObject Type="Embed" ProgID="" ShapeID="ole_rId2" DrawAspect="Content" ObjectID="_146955231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НТИРУЮЩИЙ ПОСТАВЩ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УП «Примтеплоэнерго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«»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ПОТРЕБИТЕЛЬ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sz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_2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4:00Z</dcterms:created>
  <dc:creator>do</dc:creator>
  <dc:description/>
  <cp:keywords/>
  <dc:language>en-US</dc:language>
  <cp:lastModifiedBy>Бутенко Арина Алексеевна</cp:lastModifiedBy>
  <cp:lastPrinted>2013-12-30T14:32:00Z</cp:lastPrinted>
  <dcterms:modified xsi:type="dcterms:W3CDTF">2019-05-24T01:19:00Z</dcterms:modified>
  <cp:revision>58</cp:revision>
  <dc:subject/>
  <dc:title>ПРИЛОЖЕНИЕ 1</dc:title>
</cp:coreProperties>
</file>